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lef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ISTOIRE DE PANIER DU 17 AOUT 2017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semaine écoulée a été marquée par un petit évènement : Jérôme , notre jardinier est parti en vacances…..et il y avait des pommes de terre à ramasser avant que les mulots ne les attaquent !   Pas de panique , Pascal, notre autre jardinier a lancé un appel à qui voudrait bien venir l’aider. C’est ainsi que le week-end dernier des petites équipes se sont succédées au jardin des Plagnes :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s fanes ont été coupées, le paillis enlevé , les limaces ramassées, les pommes de terre extraites du sol et mises en caisse : en 2 jours 500 kilos de « patates » ont été récoltées sur 3 bandes de terre, c’est une belle récolte ! ( nous la retrouverons dans nos paniers en octobre ). Puis la terre a aussitôt été préparée pour recevoir de nouveaux semis .Les navets « boules d’or » et les radis d’automne « hâtifs d’Auvergne » ont été semés en quelques allers-retours d’un petit engin qui ressemble à une trottinette, enfin presque….Le travail est rapide , propre et efficace : les plants sont déjà sortis de terre.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vec la bonne ambiance est venue, pour certains, l’inspiration de composer des « haïkus » ces poèmes japonais très courts qui parlent de la nature. C’est ainsi que Pascal nous offre les siens :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cs="Comic Sans MS" w:ascii="Comic Sans MS" w:hAnsi="Comic Sans MS"/>
          <w:b/>
        </w:rPr>
        <w:t>« A la recherche de la pomme de terre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J’ai rencontré de belles personnes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Qui m’ont donné une sacrée patate… »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cs="Comic Sans MS" w:ascii="Comic Sans MS" w:hAnsi="Comic Sans MS"/>
          <w:b/>
        </w:rPr>
        <w:t>« Emie, Emma dans le jardin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Elles chassent la limace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Pour régaler leurs chères gallinacées…. »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ascal envoie aussi ces bons remerciements à toutes les personnes venues lui donner la main le week-end et toute cette semaine. 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 fil des tâches à effectuer d’autres haïkus ont été écrits : Marianne et Léo nous les offrent :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cs="Comic Sans MS" w:ascii="Comic Sans MS" w:hAnsi="Comic Sans MS"/>
          <w:b/>
        </w:rPr>
        <w:t>« Pluie de sciure au mois d’août</w:t>
      </w:r>
    </w:p>
    <w:p>
      <w:pPr>
        <w:pStyle w:val="Normal"/>
        <w:tabs>
          <w:tab w:val="clear" w:pos="708"/>
          <w:tab w:val="left" w:pos="5145" w:leader="none"/>
        </w:tabs>
        <w:jc w:val="left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Mirabelles dans l’assiette. »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rPr/>
      </w:pPr>
      <w:r>
        <w:rPr>
          <w:rFonts w:cs="Comic Sans MS" w:ascii="Comic Sans MS" w:hAnsi="Comic Sans MS"/>
          <w:b/>
        </w:rPr>
        <w:t>« Au soleil d’août s’étire le jardinier</w:t>
      </w:r>
    </w:p>
    <w:p>
      <w:pPr>
        <w:pStyle w:val="Normal"/>
        <w:tabs>
          <w:tab w:val="clear" w:pos="708"/>
          <w:tab w:val="left" w:pos="51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errière ses patates arrachées. »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cs="Comic Sans MS" w:ascii="Comic Sans MS" w:hAnsi="Comic Sans MS"/>
          <w:b/>
        </w:rPr>
        <w:t>« Elle est rusée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Il me faut guetter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Jamais je n’aurais pensé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Que la tomate serait plus agile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Que le jardinier qui l’a planté. »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cs="Comic Sans MS" w:ascii="Comic Sans MS" w:hAnsi="Comic Sans MS"/>
          <w:b/>
        </w:rPr>
        <w:t>Dans le mois à venir d’autres journées vont être prévues pour aider Pascal et Jérôme à la récolte des légumes.                                                                                    La prochaine est déjà programmée pour ce lundi 21 août toute la journée aux Plagnes : bienvenue aux personnes disponibles pour un petit moment de labeur et un grand moment de partage et d’entraide .Il reste encore plusieurs rangées de pomme de terre à ramasser. Pensez à prendre des gants pour la cueillette des limaces, le faire à mains-nues n’est pas bien agréable !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Jérôme , nous souhaitons tous que tu aies passé de très bonnes vacances , nous te disons « bon retour aux jardins et à la prochaine distribution de légumes ! »     </w:t>
      </w:r>
    </w:p>
    <w:p>
      <w:pPr>
        <w:pStyle w:val="Normal"/>
        <w:tabs>
          <w:tab w:val="clear" w:pos="708"/>
          <w:tab w:val="left" w:pos="5145" w:leader="none"/>
        </w:tabs>
        <w:spacing w:before="0" w:after="0"/>
        <w:jc w:val="left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nne-Marie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12" w:before="0" w:after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7:10:00Z</dcterms:created>
  <dc:creator>Jean-Luc</dc:creator>
  <dc:description/>
  <cp:keywords/>
  <dc:language>en-US</dc:language>
  <cp:lastModifiedBy>Veronique Trappier</cp:lastModifiedBy>
  <dcterms:modified xsi:type="dcterms:W3CDTF">2017-08-20T07:10:00Z</dcterms:modified>
  <cp:revision>2</cp:revision>
  <dc:subject/>
  <dc:title/>
</cp:coreProperties>
</file>